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val="en-US" w:eastAsia="en-US"/>
        </w:rPr>
        <w:drawing>
          <wp:inline distT="0" distB="0" distL="0" distR="0">
            <wp:extent cx="168275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1682750" cy="698500"/>
                    </a:xfrm>
                    <a:prstGeom prst="rect">
                      <a:avLst/>
                    </a:prstGeom>
                  </pic:spPr>
                </pic:pic>
              </a:graphicData>
            </a:graphic>
          </wp:inline>
        </w:drawing>
      </w:r>
    </w:p>
    <w:p>
      <w:pPr>
        <w:pStyle w:val="Normal"/>
        <w:rPr>
          <w:rFonts w:ascii="Arial" w:hAnsi="Arial" w:cs="Arial"/>
          <w:b/>
          <w:b/>
        </w:rPr>
      </w:pPr>
      <w:r>
        <w:rPr>
          <w:rFonts w:cs="Arial" w:ascii="Arial" w:hAnsi="Arial"/>
          <w:b/>
        </w:rPr>
        <w:t>Decision-making Exerci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ake up to three options that you are considering, and fill in with a tick where you feel the specialty meets your own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is shown below:</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Doctor-Patient relationsh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P </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ediatric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ge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see patients in a community or hospital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enjoy brief encounters with patients or providing continuity of care over long periods of ti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want to spend most of your day having contact with pati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ow someone answered the questions, who felt they wanted to be in a hospital setting, who prefers brief encounters with patients and who wanted to spend most of their day with patients. This is how they feel the specialties which they will have explored match those values. Not knowing whether or not to tick an option may mean they will have explore that specialty a little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nce you have gone through all the questions, you should ‘eyeball’ the chart and see what conclusions you reach. Counting the number of ‘ticks’ in each career option may well be misleading, because the different factors are not necessarily of equal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aving done this you may discuss the chart with significant people in your life (partner, family, close friends) and also with your educational supervisor, or another clinician who knows your clinical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 Although this is a decision-making exercise, career exploration also forms an important part of the task. Therefore you may find it useful to talk through this exercise with your Educational Supervisor to check that it is a true reflection of your perception of the specialties that you are revie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f course you may want to add more options in. You would just need to adapt the tables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After completing the exercise, the best career decision should become clearer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Doctor-Patient relationsh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want to see patients in a community or hospital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enjoy brief encounters with patients or providing continuity of care over long periods of ti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spend most of your day having contact with pati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work with acutely ill or chronically ill pati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bout the emotional landscape? (For example, do you find it rewarding working with patients who are in a distressed or disturbed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have preferences about the ages of your patients? And do you prefer working with individual patients, or patients and their 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contribute directly to the treatment of patients or would you enjoy working to support the diagnostic process (e.g. in areas such as diagnostic radiology or pat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enjoy having to use the whole of the patient’s body (e.g. as a GP/paediatrician), or would you enjoy becoming an expert on a specific region of the body (e.g. ophthalm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enjoy performing technical diagnostic or interventional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Intellectual Matt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rHeight w:val="7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 the three options, what areas of academic work have you most enjoyed studying in your undergraduate and postgraduate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 the three options, what medical journals are you most drawn to read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the BMJ, what sorts of articles tend to attract your atten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ubjects have you enjoyed (or might you enjoy in the future) carrying out research 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subjects have you enjoyed (or might you enjoy in the future) teaching to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ubjects have  you carried out an audit on (or might you plan to carry out an audit in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Stat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rHeight w:val="5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important is it to you that you work in a highly competitive branch of the medical profe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important is status to yo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ensure that there are opportunities for private practice in your chosen special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go into a branch of medicine where there is the potential for earning a very high sala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important to you that you have opportunities for participating in resear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opportunities for travelling abroad with your work important to yo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Quality of lif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rHeight w:val="4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ort of work-life balance do you want to have in 5-10 years’ ti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ort of weekly schedule would you like to have in 5-10 years’ ti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for you, are your core work values, from which you derive most satisf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tressful factors do you want to minimise at wor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length of post-graduate training an issue for yo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1320"/>
        <w:gridCol w:w="1320"/>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Relationships with colleag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rHeight w:val="4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be able to spend quite a portion of your day working on your ow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be able to spend quite a portion of your day working in tea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enjoy working in multi-disciplinary tea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be able to develop and manage a clinical serv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be able to do quite a lot of teach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want to be able to carry out resear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01:00Z</dcterms:created>
  <dc:creator>lstone</dc:creator>
  <dc:description/>
  <cp:keywords/>
  <dc:language>en-US</dc:language>
  <cp:lastModifiedBy>Microsoft Office User</cp:lastModifiedBy>
  <dcterms:modified xsi:type="dcterms:W3CDTF">2023-11-16T16:00:00Z</dcterms:modified>
  <cp:revision>3</cp:revision>
  <dc:subject/>
  <dc:title>D</dc:title>
</cp:coreProperties>
</file>